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льный руководитель: ответственность и шт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, он же фиктивный или подставной, директор – это человек, который заранее знает, что не будет иметь возможности руководить компанией. От номинала требуется только приличный внешний вид и изредка – присутствие на встречах с партнерами или в гос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оминальным руководителем – это вовсе не вакансия мечты. Среди возможных последствий не только серьёзная административная ответственность, но и уголовное пре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номинального руководител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ая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 руководством номинального руководителя организация причинила ущерб бюджету или другим кредиторам, то его придётся возместить в полном объеме. Как правило, такая субсидиарная ответственность возникает при доведении компании до банкротств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удет признан виновным, если он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соблюдал принципы добросовестности и разумности при выполнении должностных обязанностей, из-за чего общество утратило имущество, за счёт которого можно было удовлетворить требования кредиторов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ал заведомо убыточные сделки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ремя не подал заявление о банкротстве организации при наличии его признаков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ходе процедуры банкротства не передал управляющему документацию организации-должника или передал недостоверную информацию, из-за чего невозможно установить контролирующих лиц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 ответе за все действия организации в гражданских, налоговых, трудовых и других правоотношениях. Многочисленные штрафы за возможные нарушения налагаются не только на юридическое лицо, но и на руководител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а также особая административная ответственность за преднамеренное банкротство по статье 14.12 КоАП РФ - наложение административного штрафа на граждан в размере от одной тысячи до трех тысяч рублей; на должностных лиц - от пяти тысяч до десяти тысяч рублей или дисквалификацию на срок от одного года до трех лет.</w:t>
      </w:r>
    </w:p>
    <w:p>
      <w:pPr>
        <w:pStyle w:val="Style14"/>
        <w:numPr>
          <w:ilvl w:val="0"/>
          <w:numId w:val="2"/>
        </w:numPr>
        <w:shd w:fill="FFFFFF" w:val="clear"/>
        <w:ind w:left="1429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ая</w:t>
      </w:r>
    </w:p>
    <w:p>
      <w:pPr>
        <w:pStyle w:val="Style14"/>
        <w:shd w:fill="FFFFFF" w:val="clear"/>
        <w:ind w:left="0"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атьёй 173.1 УК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законное образование юридического лица) и </w:t>
      </w:r>
      <w:r>
        <w:rPr>
          <w:rFonts w:cs="Times New Roman" w:ascii="Times New Roman" w:hAnsi="Times New Roman"/>
          <w:sz w:val="24"/>
          <w:szCs w:val="24"/>
        </w:rPr>
        <w:t>статьей 173.2 УК РФ (незаконное использование документов для образования юридического лица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усмотрено наказание в виде штрафа от 100 до 300 тысяч рублей (или в размере заработной платы за период от 7 до 12 месяцев), либо принудительных работ на срок до трёх лет, либо лишения свободы на тот же срок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преступления, предусмотренного ч. 2 ст. 173.1 и 173.2 УК РФ, предполагается более строгое наказание: штраф от 300 до 500 тысяч рублей (или в размере заработной платы за период от одного года до трёх лет), обязательные работы на срок от 180 до 240 часов, либо лишение свободы до пяти лет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т.170.1 УК РФ устанавливается ответственность за фальсификацию ЕГРЮЛ и выражается она в представлении в орган, осуществляющий регистрацию юридических лиц и индивидуальных предпринимателей, документов, содержащих заведомо ложные данные о руководителе юридического лица либо в иных целях, направленных на приобретение права на чужое имущество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ям региона необходимо проявлять бдительность и не представлять свои документы для незаконной регистрации организаций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имя гражданина уже зарегистрирована фирма, необходимо обратиться в регистрирующий орган - ИФНС России по Верх-Исетскому району г. Екатеринбурга (адрес инспекции: 620014, г. Екатеринбург, ул. Хомякова, д. 4) с заявлением о недостоверности сведений об учредителе и руководителе юридического лица (по форме Р34001, утвержденной приказом ФНС России от 28.12.2022 N ЕД-7-14/1268@), либо обратиться в инспекцию по месту жительства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сечения регистрации юридических лиц гражданин имеет возможность направить в регистрирующий орган возражение о предстоящей регистрации фирмы на его имя или по его адресу по форме Р38001, утвержденной приказом ФНС России от 28.12.2022 N ЕД-7-14/1268@. </w:t>
      </w:r>
    </w:p>
    <w:p>
      <w:pPr>
        <w:pStyle w:val="Style14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8:00Z</dcterms:created>
  <dc:creator>КОМПЬЮТЕР</dc:creator>
  <dc:description/>
  <cp:keywords/>
  <dc:language>en-US</dc:language>
  <cp:lastModifiedBy>Волобоева Виктория Сергеевна</cp:lastModifiedBy>
  <dcterms:modified xsi:type="dcterms:W3CDTF">2025-07-30T11:58:00Z</dcterms:modified>
  <cp:revision>2</cp:revision>
  <dc:subject/>
  <dc:title/>
</cp:coreProperties>
</file>